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КУЛЬТЕТ БІОЛОГІЇ, ГЕОГРАФІЇ І ЕКОЛОГІ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ФЕДРА БОТАНІК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ЩОДЕННИ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ВЧАЛЬНО-ПОЛЬОВОЇ ПРАКТИК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 ФІЗІОЛОГІЇ І ЕКОЛОГІЇ РОСЛИН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2638425" cy="2419350"/>
            <wp:effectExtent l="0" t="0" r="0" b="0"/>
            <wp:docPr id="1" name="6357135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57135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удента(ки) _______________________________</w:t>
      </w:r>
    </w:p>
    <w:p>
      <w:pPr>
        <w:pStyle w:val="Normal"/>
        <w:spacing w:lineRule="auto" w:line="360"/>
        <w:ind w:left="4500" w:hanging="0"/>
        <w:rPr/>
      </w:pPr>
      <w:r>
        <w:rPr>
          <w:sz w:val="26"/>
          <w:szCs w:val="26"/>
          <w:lang w:val="uk-UA"/>
        </w:rPr>
        <w:t>___________________________________________</w:t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ьність ______________________________</w:t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упа _________________</w:t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и практики ______________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ерсон – 2019</w:t>
      </w:r>
      <w:r>
        <w:br w:type="page"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лив на ріст і розвиток надлишку елементів (піщані культури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uk-UA"/>
        </w:rPr>
        <w:t>Мета</w:t>
      </w:r>
      <w:r>
        <w:rPr>
          <w:b/>
          <w:caps/>
          <w:lang w:val="uk-UA"/>
        </w:rPr>
        <w:t>:</w:t>
      </w:r>
      <w:r>
        <w:rPr>
          <w:lang w:val="uk-UA"/>
        </w:rPr>
        <w:t xml:space="preserve"> порівняти параметри вегетативних органів (кількість і розміри листків, об'єм кореневої системи, вага листя, вага кореня) у рослин, вирощених в різних умовах мінерального живлення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  <w:lang w:val="uk-UA"/>
        </w:rPr>
        <w:t>Об'єкт:</w:t>
      </w:r>
      <w:r>
        <w:rPr>
          <w:lang w:val="uk-UA"/>
        </w:rPr>
        <w:t xml:space="preserve"> рослини кукурудзи, вирощені на піщаних культурах в умовах різних поживних суміш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  <w:lang w:val="uk-UA"/>
        </w:rPr>
        <w:t>Умови експерименту:</w:t>
      </w:r>
      <w:r>
        <w:rPr>
          <w:lang w:val="uk-UA"/>
        </w:rPr>
        <w:t xml:space="preserve"> Порівняння морфометричних показників піддослідних росл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  <w:lang w:val="uk-UA"/>
        </w:rPr>
        <w:t>Обладнання, матеріали, реактиви для попередньої постановки досліду:</w:t>
      </w:r>
      <w:r>
        <w:rPr>
          <w:lang w:val="uk-UA"/>
        </w:rPr>
        <w:t xml:space="preserve"> вегетаційні посудини на 5 л (пластмасові або металеві), просіяний чистий пісок, дренаж, мінеральні солі для суміші Гельрігеля: Са(NO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, КН</w:t>
      </w:r>
      <w:r>
        <w:rPr>
          <w:vertAlign w:val="subscript"/>
          <w:lang w:val="uk-UA"/>
        </w:rPr>
        <w:t>2</w:t>
      </w:r>
      <w:r>
        <w:rPr>
          <w:lang w:val="uk-UA"/>
        </w:rPr>
        <w:t>РО</w:t>
      </w:r>
      <w:r>
        <w:rPr>
          <w:vertAlign w:val="subscript"/>
          <w:lang w:val="uk-UA"/>
        </w:rPr>
        <w:t>4</w:t>
      </w:r>
      <w:r>
        <w:rPr>
          <w:lang w:val="uk-UA"/>
        </w:rPr>
        <w:t>, КСl, МgSO</w:t>
      </w:r>
      <w:r>
        <w:rPr>
          <w:vertAlign w:val="subscript"/>
          <w:lang w:val="uk-UA"/>
        </w:rPr>
        <w:t>4</w:t>
      </w:r>
      <w:r>
        <w:rPr>
          <w:lang w:val="uk-UA"/>
        </w:rPr>
        <w:t>*7Н</w:t>
      </w:r>
      <w:r>
        <w:rPr>
          <w:vertAlign w:val="subscript"/>
          <w:lang w:val="uk-UA"/>
        </w:rPr>
        <w:t>2</w:t>
      </w:r>
      <w:r>
        <w:rPr>
          <w:lang w:val="uk-UA"/>
        </w:rPr>
        <w:t>О, FеСl</w:t>
      </w:r>
      <w:r>
        <w:rPr>
          <w:vertAlign w:val="subscript"/>
          <w:lang w:val="uk-UA"/>
        </w:rPr>
        <w:t>3</w:t>
      </w:r>
      <w:r>
        <w:rPr>
          <w:lang w:val="uk-UA"/>
        </w:rPr>
        <w:t>, суперфосфат (Са(Н</w:t>
      </w:r>
      <w:r>
        <w:rPr>
          <w:vertAlign w:val="subscript"/>
          <w:lang w:val="uk-UA"/>
        </w:rPr>
        <w:t>2</w:t>
      </w:r>
      <w:r>
        <w:rPr>
          <w:lang w:val="uk-UA"/>
        </w:rPr>
        <w:t>РО</w:t>
      </w:r>
      <w:r>
        <w:rPr>
          <w:vertAlign w:val="subscript"/>
          <w:lang w:val="uk-UA"/>
        </w:rPr>
        <w:t>4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+СаSO</w:t>
      </w:r>
      <w:r>
        <w:rPr>
          <w:vertAlign w:val="subscript"/>
          <w:lang w:val="uk-UA"/>
        </w:rPr>
        <w:t>4</w:t>
      </w:r>
      <w:r>
        <w:rPr>
          <w:lang w:val="uk-UA"/>
        </w:rPr>
        <w:t>), аміачна селітра NH</w:t>
      </w:r>
      <w:r>
        <w:rPr>
          <w:vertAlign w:val="subscript"/>
          <w:lang w:val="uk-UA"/>
        </w:rPr>
        <w:t>4</w:t>
      </w:r>
      <w:r>
        <w:rPr>
          <w:lang w:val="uk-UA"/>
        </w:rPr>
        <w:t>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електронні ваги, паперові етикетки, клейка стрічка, олівці, насіння кукурудзи з гарантованою схожістю </w:t>
      </w:r>
      <w:r>
        <w:rPr>
          <w:b/>
          <w:lang w:val="uk-UA"/>
        </w:rPr>
        <w:t>(перевіряти заздалегідь!)</w:t>
      </w:r>
      <w:r>
        <w:rPr>
          <w:lang w:val="uk-UA"/>
        </w:rPr>
        <w:t>; ручні преси (або металеві терки), марля, серветки, піпетки, рефрактоме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  <w:lang w:val="uk-UA"/>
        </w:rPr>
        <w:t>Обладнання, матеріали, реактиви для зняття досліду:</w:t>
      </w:r>
      <w:r>
        <w:rPr>
          <w:lang w:val="uk-UA"/>
        </w:rPr>
        <w:t xml:space="preserve"> електронні ваги, мірні циліндри, лінійки або рулетки.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lang w:val="uk-UA"/>
        </w:rPr>
      </w:pPr>
      <w:r>
        <w:rPr>
          <w:b/>
          <w:lang w:val="uk-UA"/>
        </w:rPr>
        <w:t>Хід роботи: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Для визначення впливу на ріст і розвиток рослин надлишку окремих мінеральних елементів проводять закладку досліду у піщаних культурах – рослини вирощують на чистому піску з додаванням суміші мінеральних солей. Дослід закладають за 1,5-2 місяці до початку практики з фізіології рослин. Для цього готують вегетаційні пластикові посудини на 5 л та дренаж – пінопласт або керамзит. В кожну посудину вносять дренаж на дно, 3 кг просіяного чистого сухого піску (його попередньо промивають проточною водою до зникнення каламуті і висушують, бажано в приміщенні або під навісом) та наважки солей відповідно до схеми досліду (табл. 1)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я 1.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079"/>
        <w:gridCol w:w="1260"/>
        <w:gridCol w:w="1260"/>
        <w:gridCol w:w="1440"/>
        <w:gridCol w:w="1080"/>
        <w:gridCol w:w="1620"/>
      </w:tblGrid>
      <w:tr>
        <w:trPr>
          <w:trHeight w:val="331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ажки солей (з розрахунку на 1 кг субстрату)</w:t>
            </w:r>
          </w:p>
        </w:tc>
      </w:tr>
      <w:tr>
        <w:trPr>
          <w:trHeight w:val="34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(NO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)</w:t>
            </w:r>
            <w:r>
              <w:rPr>
                <w:vertAlign w:val="subscript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РО</w:t>
            </w:r>
            <w:r>
              <w:rPr>
                <w:vertAlign w:val="subscript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С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lang w:val="uk-UA"/>
              </w:rPr>
              <w:t>МgSO</w:t>
            </w:r>
            <w:r>
              <w:rPr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>*7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FеСl</w:t>
            </w:r>
            <w:r>
              <w:rPr>
                <w:vertAlign w:val="subscript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и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№1 поживна суміш Гельріг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9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36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№2 Надлишок фосфор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9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36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перфосфа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18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0,75 г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№3 Надлишок калі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9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36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6 г</w:t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 0,25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№4 Надлишок нітроген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9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36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Аміачна селітра – 0,23 г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іант №5 </w:t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лексне добриво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9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36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6 г</w:t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 0,25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Суперфосфа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– </w:t>
            </w:r>
            <w:r>
              <w:rPr>
                <w:spacing w:val="-6"/>
                <w:lang w:val="uk-UA"/>
              </w:rPr>
              <w:t>0,75 г</w:t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Аміачна селітра – 0,23 г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Зважені суміші солей перемішують з піском і всипають в посудину. Висаджують в кожну посудину по 5-10 насінин кукурудзи, поливають. Кожен варіант закладають в 3-х повторностях, для достовірності результату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ротягом наступних 1,5 – 2 місяців за піддослідними рослинами здійснюють догляд і спостереження. Кожні 5 – 7 днів (за графіком) фіксують стан рослин, вимірюючи їх висоту та кількість листя; також відзначається стан рослини (проростання, прорив колеоптиля, поява третього листка, вихід в трубку, колосіння, цвітіння) (див. табл. на стор 16). На основі отриманих даних вираховують приріст надземної маси для кожного варіанту досліду протягом терміну дослідження (як середнє арифметичне для трьох повторностей) і будують графіки приросту надземної фітомаси піддослідних рослин для різних варіантів поживних сумішей. Відносний приріст фітомаси розраховують в см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По завершенні досліду проводять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підсумковий опис морфологічних характеристик рослин, вирощених за різних умов мінерального живлення. Опис ознак і властивостей проводиться перед заміром кінцевих результатів досліду за схемою, наведеною в таблиці 3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я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92"/>
        <w:gridCol w:w="1653"/>
        <w:gridCol w:w="1653"/>
        <w:gridCol w:w="1653"/>
        <w:gridCol w:w="1697"/>
      </w:tblGrid>
      <w:tr>
        <w:trPr>
          <w:trHeight w:val="96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аріант №1 поживна суміш Гельріг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іант №2 Надлишок фосфору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№3 Надлишок калі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аріант №4 Надлишок нітроген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іант №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е добрив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енологічна фа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сота росли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овнішній вигля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вжина міжвузл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упінь облиснен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репродуктивних орган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шкодження шкідниками, хвороб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Пояснення до таблиці: </w:t>
      </w:r>
      <w:r>
        <w:rPr>
          <w:b/>
          <w:lang w:val="uk-UA"/>
        </w:rPr>
        <w:t>Фенофази (для кукурудзи</w:t>
      </w:r>
      <w:r>
        <w:rPr>
          <w:lang w:val="uk-UA"/>
        </w:rPr>
        <w:t>): сходи, поява третього листка, кущіння, стеблування, викидання волоті, цвітіння, молочної стиглості, воскової стиглості, повної стиглості зерна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Висота рослини</w:t>
      </w:r>
      <w:r>
        <w:rPr>
          <w:lang w:val="uk-UA"/>
        </w:rPr>
        <w:t xml:space="preserve"> – середнє значення для більшості подібних рослин в посудинах досліду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Зовнішній вигляд</w:t>
      </w:r>
      <w:r>
        <w:rPr>
          <w:lang w:val="uk-UA"/>
        </w:rPr>
        <w:t xml:space="preserve"> – колір листків, їх відносна ширина (широкі, середні, вузькі), загальний вигляд (розвинені, нерозвинені, короткі, довгі, нормальні, з тератами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Довжина міжвузлів</w:t>
      </w:r>
      <w:r>
        <w:rPr>
          <w:lang w:val="uk-UA"/>
        </w:rPr>
        <w:t xml:space="preserve"> – нормальні, видовжені, вкорочені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Ступінь облисненості</w:t>
      </w:r>
      <w:r>
        <w:rPr>
          <w:lang w:val="uk-UA"/>
        </w:rPr>
        <w:t xml:space="preserve"> – середня кількість нормальних зелених листків на однотипних рослина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Репродуктивні органи</w:t>
      </w:r>
      <w:r>
        <w:rPr>
          <w:lang w:val="uk-UA"/>
        </w:rPr>
        <w:t xml:space="preserve"> – зародки волоті чи початку, квітки з викинутими пиляками (рильцями), відцвіле суцвіття, початок з насіння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Пошкодження шкідниками чи хворобами</w:t>
      </w:r>
      <w:r>
        <w:rPr>
          <w:lang w:val="uk-UA"/>
        </w:rPr>
        <w:t xml:space="preserve"> – описується за наявності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2) аналіз врожа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для кожної повторності вимірюють середню висоту рослин (в см), вагу надземної маси (в г), кількість листків (шт.), об'єм кореневої системи (в мл або 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), вагу коренів (в г). Кожен варіант визначають для всіх рослин в окремій посудині, тобто вимірюються параметри рослин, які вегетують на момент завершення досліду. Далі – для кожної вегетаційної посудини розраховуються середні арифметичні показники, в кінці –  для кожного варіанту поживної суміші. Результати замірів вносять в таблицю 7: 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lang w:val="uk-UA"/>
        </w:rPr>
      </w:pPr>
      <w:r>
        <w:rPr>
          <w:b/>
          <w:lang w:val="uk-UA"/>
        </w:rPr>
        <w:t>Таблиця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87"/>
        <w:gridCol w:w="1381"/>
        <w:gridCol w:w="1603"/>
        <w:gridCol w:w="1602"/>
        <w:gridCol w:w="1603"/>
        <w:gridCol w:w="1602"/>
        <w:gridCol w:w="1603"/>
        <w:gridCol w:w="1602"/>
        <w:gridCol w:w="1603"/>
      </w:tblGrid>
      <w:tr>
        <w:trPr>
          <w:trHeight w:val="376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іан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втор-ність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сота, см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га фітомаси, г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листків, шт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’єм кореня, мл</w:t>
            </w:r>
          </w:p>
        </w:tc>
      </w:tr>
      <w:tr>
        <w:trPr>
          <w:trHeight w:val="601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нє по посудин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нє для варіант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нє по посудин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нє для варіант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нє по посудин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нє для варіант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нє по посудин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нє для варіанту</w:t>
            </w:r>
          </w:p>
        </w:tc>
      </w:tr>
      <w:tr>
        <w:trPr>
          <w:trHeight w:val="469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Варіант 1. Поживна суміш Гельріг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Варіант 2. Надлишок фосфор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Варіант 3. Надлишок калі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Варіант 4. Надлишок нітроген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Варіант 5. Комплексне добри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  <w:t>За результатами замірів, наведених в таблиці 2, побудувати графіки інтенсивності приросту надземної фітомаси для кожного варіанту поживних сумішей (вісь абсцис – дата проведення замірів, вісь ординат – середня висота піддослідних рослин у вегетаційних посудинах).</w:t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4195</wp:posOffset>
                </wp:positionH>
                <wp:positionV relativeFrom="paragraph">
                  <wp:posOffset>-406400</wp:posOffset>
                </wp:positionV>
                <wp:extent cx="1486535" cy="398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графік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2.85pt;margin-top:-32.05pt;width:117pt;height:3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графікі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  <w:t>Проаналізувавши дані таблиці 4, відобразити результати у вигляді побудови на міліметровому папері чотирьох окремих стовбчастих діаграм, що ілюструють порівняння однотипних показників врожаю (висота,  вага фітомаси, кількість листків, об’єм кореня) для різних варіантів поживних сумішей.</w:t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4195</wp:posOffset>
                </wp:positionH>
                <wp:positionV relativeFrom="paragraph">
                  <wp:posOffset>-459105</wp:posOffset>
                </wp:positionV>
                <wp:extent cx="1486535" cy="398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графік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2.85pt;margin-top:-36.2pt;width:117pt;height:3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графікі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5595</wp:posOffset>
                </wp:positionH>
                <wp:positionV relativeFrom="paragraph">
                  <wp:posOffset>3235960</wp:posOffset>
                </wp:positionV>
                <wp:extent cx="1486535" cy="398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графік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.85pt;margin-top:254.75pt;width:117pt;height:3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графікі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lang w:val="uk-UA"/>
        </w:rPr>
      </w:pPr>
      <w:r>
        <w:rPr>
          <w:lang w:val="uk-UA"/>
        </w:rPr>
        <w:t>В підсумку – на основі аналізу кількісних і якісних показників піддослідних рослин роблять висновок про вплив надлишку різних мінеральних добрив на динаміку приросту пагона кукурудзи, та на ріст і розвиток окремих органі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исновки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caps/>
          <w:lang w:val="uk-UA"/>
        </w:rPr>
      </w:pPr>
      <w:r>
        <w:rPr>
          <w:b/>
          <w:lang w:val="uk-UA"/>
        </w:rPr>
        <w:t>Контрольні запит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1. Як класифікуються мінеральні елементи, потрібні рослині для нормальної життєдіяльності?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2. Що входить в поняття «культура іn vitro»?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3. Яке значення для рослин має нітроген?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4. Яке значення для рослин має фосфор?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5. Охарактеризуйте значення калію для рослин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6. Які властивості грунту та рослин необхідно враховувати при внесенні добрив?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7. Чому мінеральні добрива можуть бути джерелом забруднення довкілля? Як цьому запобігти?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Список рекомендованої літератури</w:t>
      </w:r>
    </w:p>
    <w:p>
      <w:pPr>
        <w:pStyle w:val="Heading6"/>
        <w:spacing w:lineRule="auto" w:line="240"/>
        <w:ind w:firstLine="720"/>
        <w:jc w:val="center"/>
        <w:rPr>
          <w:b/>
          <w:b/>
          <w:bCs/>
          <w:sz w:val="26"/>
          <w:szCs w:val="26"/>
          <w:u w:val="none"/>
          <w:lang w:val="ru-RU"/>
        </w:rPr>
      </w:pPr>
      <w:r>
        <w:rPr>
          <w:b/>
          <w:bCs/>
          <w:i/>
          <w:sz w:val="26"/>
          <w:szCs w:val="26"/>
          <w:u w:val="none"/>
        </w:rPr>
        <w:t>Базова</w:t>
      </w:r>
      <w:r>
        <w:rPr>
          <w:bCs/>
          <w:sz w:val="26"/>
          <w:szCs w:val="26"/>
          <w:u w:val="non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20"/>
        <w:rPr/>
      </w:pPr>
      <w:r>
        <w:rPr>
          <w:bCs/>
          <w:sz w:val="26"/>
          <w:szCs w:val="26"/>
          <w:lang w:val="uk-UA"/>
        </w:rPr>
        <w:t xml:space="preserve">Бєловашина Н.М. </w:t>
      </w:r>
      <w:r>
        <w:rPr>
          <w:sz w:val="26"/>
          <w:szCs w:val="26"/>
          <w:lang w:val="uk-UA"/>
        </w:rPr>
        <w:t>Навчально-польова практика та лабораторні роботи з фізіології рослин [Текст] : пос. для студ.-заоч. природнич. фак. пед. ін-тів / Н. Д.Бєвашина, А. В. Дубровіна. – К.: Радянська школа, 1960. – 98</w:t>
      </w:r>
      <w:r>
        <w:rPr>
          <w:sz w:val="26"/>
          <w:szCs w:val="26"/>
        </w:rPr>
        <w:t>c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Иванов В.П. и др..  Практикум по физиологии растений. – М.: АКАДЕМ, 200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ебедев С.И. Физиология растений / 2-е изд. – М.: Колос, 1982. – 46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усієнко М.М. Фізіологія рослин. – К.: Фітосоціоцентр, 2001. – 3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</w:rPr>
        <w:t>Полевой В.В. Физиология растений. – М.: Высшая школа, 1989. – 4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евой В.В., Саламатова Т.С. Физиология роста и развития растений. – Л.: Изда тельство ЛГУ, 1991. – 2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зіологія рослин: Практикум / О.В. Брайон та ін. – К.: Вища школа, 1995. – 19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ушкина Н.И. Физиология растений. – М.: Просвещение, 1993. – 351 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даткова</w:t>
      </w:r>
      <w:r>
        <w:rPr>
          <w:b/>
          <w:sz w:val="26"/>
          <w:szCs w:val="26"/>
        </w:rPr>
        <w:t>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никеев В.В. и др. Летние практические занятия по физиологии растений (полевая практика). –  М.,Учпедгиз, 196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кірчик К.М. Фізіологія рослин. – К., Вища школа, 198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уляев Б.И. Фотосинтез и продукционный процесс сельскохозяйственных растений. – К., 199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актикум по физиологии растений / под ред. Н.Н. Третьякова. – 3-е изд. – М.: Агропромиздат, 1990. – 271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казкин Ф.Д. и др. Летние практические занятия по физиологии растений. – М., Просвещение, 197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Абдулоєва О.С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ітоценологія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К.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ітосоціоцентр, 2011. </w:t>
      </w: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5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Остапенко Д. І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Шкільні досліди з фізіології рослин. – К.: Радянська школа, 1980. – 120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Гавриленко В.Ф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ольшой практикум по физиологии растений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тосинтез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ыхание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М.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ысшая школа, 1975. </w:t>
      </w: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9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spacing w:val="-1"/>
          <w:sz w:val="26"/>
          <w:szCs w:val="26"/>
          <w:lang w:val="uk-UA"/>
        </w:rPr>
      </w:pPr>
      <w:r>
        <w:rPr>
          <w:rFonts w:cs="Times New Roman"/>
          <w:bCs/>
          <w:spacing w:val="-1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Електронні ресурси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bCs/>
          <w:spacing w:val="-1"/>
          <w:sz w:val="26"/>
          <w:szCs w:val="26"/>
          <w:lang w:val="uk-UA"/>
        </w:rPr>
      </w:pPr>
      <w:r>
        <w:rPr>
          <w:bCs/>
          <w:spacing w:val="-1"/>
          <w:sz w:val="26"/>
          <w:szCs w:val="26"/>
          <w:lang w:val="uk-UA"/>
        </w:rPr>
        <w:t>Фізіологія рослин: підручник для студентів вищих навчальних закладів /</w:t>
      </w:r>
      <w:r>
        <w:rPr>
          <w:sz w:val="26"/>
          <w:szCs w:val="26"/>
        </w:rPr>
        <w:t>М. М. Макрушин, Є. М. Макрушина, Н. В. Петерсон, М. М. Мельников</w:t>
      </w:r>
      <w:r>
        <w:rPr>
          <w:bCs/>
          <w:spacing w:val="-1"/>
          <w:sz w:val="26"/>
          <w:szCs w:val="26"/>
          <w:lang w:val="uk-UA"/>
        </w:rPr>
        <w:t xml:space="preserve">. – </w:t>
      </w:r>
      <w:r>
        <w:rPr>
          <w:sz w:val="26"/>
          <w:szCs w:val="26"/>
          <w:lang w:val="uk-UA"/>
        </w:rPr>
        <w:t xml:space="preserve">[Електронний ресурс]. – Режим доступу: </w:t>
      </w:r>
      <w:hyperlink r:id="rId5">
        <w:r>
          <w:rPr>
            <w:rStyle w:val="InternetLink"/>
            <w:sz w:val="26"/>
            <w:szCs w:val="26"/>
          </w:rPr>
          <w:t>http://snvlk.at.ua/load/fiziologija_roslin/fisiologi_m/2-1-0-2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Физиология растений: онлайн-энциклопедия. – </w:t>
      </w:r>
      <w:r>
        <w:rPr>
          <w:sz w:val="26"/>
          <w:szCs w:val="26"/>
          <w:lang w:val="uk-UA"/>
        </w:rPr>
        <w:t xml:space="preserve">[Електронний ресурс]. – Режим доступу: </w:t>
      </w:r>
      <w:hyperlink r:id="rId6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izr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Полевой В.В. Физиология растений: </w:t>
      </w:r>
      <w:r>
        <w:rPr>
          <w:sz w:val="26"/>
          <w:szCs w:val="26"/>
          <w:lang w:val="uk-UA"/>
        </w:rPr>
        <w:t xml:space="preserve">підручник онлайн. – [Електронний ресурс]. – Режим доступу: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darea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?</w:t>
        </w:r>
        <w:r>
          <w:rPr>
            <w:rStyle w:val="InternetLink"/>
            <w:sz w:val="26"/>
            <w:szCs w:val="26"/>
            <w:lang w:val="en-US"/>
          </w:rPr>
          <w:t>book</w:t>
        </w:r>
        <w:r>
          <w:rPr>
            <w:rStyle w:val="InternetLink"/>
            <w:sz w:val="26"/>
            <w:szCs w:val="26"/>
          </w:rPr>
          <w:t>=32535</w:t>
        </w:r>
      </w:hyperlink>
      <w:r>
        <w:rPr>
          <w:color w:val="0000FF"/>
          <w:sz w:val="26"/>
          <w:szCs w:val="26"/>
        </w:rPr>
        <w:t xml:space="preserve"> </w:t>
      </w:r>
    </w:p>
    <w:p>
      <w:pPr>
        <w:pStyle w:val="Normal"/>
        <w:rPr>
          <w:bCs/>
          <w:spacing w:val="-1"/>
          <w:sz w:val="26"/>
          <w:szCs w:val="26"/>
          <w:lang w:val="uk-UA"/>
        </w:rPr>
      </w:pPr>
      <w:r>
        <w:rPr>
          <w:bCs/>
          <w:spacing w:val="-1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8"/>
      <w:u w:val="single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sz w:val="28"/>
      <w:szCs w:val="24"/>
      <w:u w:val="singl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nvlk.at.ua/load/fiziologija_roslin/fisiologi_m/2-1-0-2" TargetMode="External"/><Relationship Id="rId6" Type="http://schemas.openxmlformats.org/officeDocument/2006/relationships/hyperlink" Target="http://fizrast.ru/" TargetMode="External"/><Relationship Id="rId7" Type="http://schemas.openxmlformats.org/officeDocument/2006/relationships/hyperlink" Target="http://padaread.com/?book=32535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6:00Z</dcterms:created>
  <dc:creator>Zver</dc:creator>
  <dc:description/>
  <cp:keywords/>
  <dc:language>en-US</dc:language>
  <cp:lastModifiedBy>Загороднюк</cp:lastModifiedBy>
  <cp:lastPrinted>2019-05-14T20:46:00Z</cp:lastPrinted>
  <dcterms:modified xsi:type="dcterms:W3CDTF">2020-06-08T10:31:00Z</dcterms:modified>
  <cp:revision>123</cp:revision>
  <dc:subject/>
  <dc:title>ХЕРСОНСЬКИЙ ДЕРЖАВНИЙ УНІВЕРСИТЕТ</dc:title>
</cp:coreProperties>
</file>